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ESQUEMA DE ADMINISTRACIÓN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INSTITUCIONAL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2"/>
        <w:gridCol w:w="2430"/>
        <w:gridCol w:w="2070"/>
      </w:tblGrid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IVEL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  <w:lang w:val="es-AR"/>
              </w:rPr>
            </w:pPr>
            <w:r>
              <w:rPr>
                <w:b/>
                <w:color w:val="FF9900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STRUC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RESPONSABILID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HERRAMIENTA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OLÍTIC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 w:eastAsia="en-US"/>
              </w:rPr>
            </w:pPr>
            <w:r>
              <w:rPr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7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OLÍTIC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ÉCNIC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 w:eastAsia="en-US"/>
              </w:rPr>
            </w:pPr>
            <w:r>
              <w:rPr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pt" to="50.3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ÉCNICO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5659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51.7pt" to="719.9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20345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173.5pt" to="719.95pt,17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172200" cy="33661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366000"/>
                                <a:chOff x="0" y="0"/>
                                <a:chExt cx="6172200" cy="336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2200" cy="336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44680" y="2103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1240" y="2103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0520" y="2103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56720" y="2103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627880" y="2103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841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841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5560" y="841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5560" y="841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0"/>
                                  <a:ext cx="108900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IREC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GENER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1800"/>
                                  <a:ext cx="108900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IRECTO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5480" y="1261800"/>
                                  <a:ext cx="108900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IRECTO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2040" y="1261800"/>
                                  <a:ext cx="108900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IRECTO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83200" y="1261800"/>
                                  <a:ext cx="108828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IRECTO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82480" y="2523960"/>
                                  <a:ext cx="108900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PERSON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2040" y="2523960"/>
                                  <a:ext cx="108900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PERSON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0" y="2523960"/>
                                  <a:ext cx="108828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PERSON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240" y="2523960"/>
                                  <a:ext cx="108828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PERSON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23960"/>
                                  <a:ext cx="1088280" cy="84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PERSON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pt;height:265.05pt" coordorigin="0,0" coordsize="9720,5301">
                      <v:rect id="shape_0" fillcolor="#00ccff" stroked="f" o:allowincell="t" style="position:absolute;left:0;top:0;width:9719;height:530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5" stroked="t" o:allowincell="t" style="position:absolute;left:858;top:33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3860;top:33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3859;top:33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6861;top:33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8863;top:33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5" stroked="t" o:allowincell="t" style="position:absolute;left:4860;top:13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3" stroked="t" o:allowincell="t" style="position:absolute;left:4860;top:13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2" stroked="t" o:allowincell="t" style="position:absolute;left:4859;top:13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1" stroked="t" o:allowincell="t" style="position:absolute;left:4859;top:13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7" fillcolor="#bbe0e3" stroked="t" o:allowincell="t" style="position:absolute;left:4002;top:0;width:1714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CRE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GENER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0;top:1987;width:1714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RECT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3001;top:1987;width:1714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RECT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6003;top:1987;width:1714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RECT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8005;top:1987;width:1713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RECT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6" fillcolor="#bbe0e3" stroked="t" o:allowincell="t" style="position:absolute;left:8004;top:3975;width:1714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ERSON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8" fillcolor="#bbe0e3" stroked="t" o:allowincell="t" style="position:absolute;left:6003;top:3975;width:1714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ERSON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0" fillcolor="#bbe0e3" stroked="t" o:allowincell="t" style="position:absolute;left:2001;top:3975;width:1713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ERSON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2" fillcolor="#bbe0e3" stroked="t" o:allowincell="t" style="position:absolute;left:4002;top:3975;width:1713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ERSON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0;top:3975;width:1713;height:132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ERSON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LANIFICACIÓN. FIJAR OBJETIVOS. METAS. TIEMPOS. RECURSOS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JECUCIÓN. SUPERVISOR. GERENCIACIÓN. GESTION. INFORMACIÓN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CTIVIDADES INDIVIDUALES Y/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GRUPALES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REUNIONES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ERIÓDICAS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MUNICACIÓN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TROL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orient="landscape" w:w="16838" w:h="11906"/>
      <w:pgMar w:left="1021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4:00Z</dcterms:created>
  <dc:creator>pcnuevawin7</dc:creator>
  <dc:description/>
  <cp:keywords/>
  <dc:language>en-US</dc:language>
  <cp:lastModifiedBy>pcnuevawin7</cp:lastModifiedBy>
  <cp:lastPrinted>2011-03-28T08:20:00Z</cp:lastPrinted>
  <dcterms:modified xsi:type="dcterms:W3CDTF">2011-03-28T11:41:00Z</dcterms:modified>
  <cp:revision>7</cp:revision>
  <dc:subject/>
  <dc:title>ESQUEMA DE ADMINISTRACIÓN</dc:title>
</cp:coreProperties>
</file>